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z w:val="28"/>
        </w:rPr>
      </w:pPr>
      <w:r>
        <w:rPr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72"/>
      </w:tblGrid>
      <w:tr>
        <w:trPr>
          <w:trHeight w:val="2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11530" cy="75438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 Министерства Образования МО №72832 от 13.03.2015г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1570, Московская облас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олнечногорск, 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Менделеево,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..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Льяловское шоссе, д.1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ф 18; </w:t>
            </w:r>
            <w:r>
              <w:rPr>
                <w:rFonts w:cs="Arial" w:ascii="Arial" w:hAnsi="Arial"/>
                <w:sz w:val="20"/>
                <w:szCs w:val="20"/>
              </w:rPr>
              <w:t>тел. 8(495)767-99-1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Internet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 w:eastAsia="ru-RU"/>
                </w:rPr>
                <w:t>radcours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0"/>
                <w:lang w:val="ru-RU" w:eastAsia="ru-RU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, партнёры, пользовател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го обеспечения ЛСРМ и специалисты по спектрометрии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У ДПО «УЧЕБНЫЙ ЦЕНТР ЭКСПЕРТИЗЫ И СЕРТИФИКАЦ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ведущими специалистами Компании ЛСРМ предлагает информационно-консультационные услуги в форме Курсов повышения квалификации по Программе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Практическая спектрометрия. Современные методы обработки данных»</w:t>
      </w:r>
      <w:r>
        <w:rPr>
          <w:rFonts w:cs="Times New Roman" w:ascii="Times New Roman" w:hAnsi="Times New Roman"/>
          <w:sz w:val="24"/>
          <w:szCs w:val="24"/>
        </w:rPr>
        <w:t xml:space="preserve"> в 2025 году.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академических часа, из них 32 часа – самоподготовка по нашим видеоматериалам к очной части (40 ак.ч.), которая запланирована на периоды:</w:t>
      </w:r>
    </w:p>
    <w:p>
      <w:pPr>
        <w:pStyle w:val="Style18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1 – 25 апреля 2025 года</w:t>
      </w:r>
    </w:p>
    <w:p>
      <w:pPr>
        <w:pStyle w:val="Style18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октября 2025 года</w:t>
      </w:r>
    </w:p>
    <w:p>
      <w:pPr>
        <w:pStyle w:val="Style18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чной части обучения: Московская область, г. Солнечногорск, р.п. Менделеево, Льяловское шоссе, д.1. </w:t>
      </w:r>
    </w:p>
    <w:p>
      <w:pPr>
        <w:pStyle w:val="Style18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оимость обучения – 54 000 рублей без НДС (НДС не облагается в соответствии с подп.14 п. 2 ст. 149 НК РФ). Проживание, питание, трансфер в цену не входят.</w:t>
      </w:r>
    </w:p>
    <w:p>
      <w:pPr>
        <w:pStyle w:val="Style18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том же месте, где проживают участники мероприятия; 3-разовое питание включается в счет за проживание в гостинице. В один из вечеров запланирована экскурсия за счет организаторов. </w:t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ОБУЧЕНИЯ МЫ ПРЕДОСТАВЛЯЕМ УЧАСТНИКАМ </w:t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ОСНОВНЫЕ ВИДЫ ПО ЛСРМ.</w:t>
      </w:r>
    </w:p>
    <w:p>
      <w:pPr>
        <w:pStyle w:val="Style18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пектр освещаемых теоретических и практических вопросов охватывает общефизические вопросы по природе излучений и основам спектрометрических измерений, виды оборудования, способы калибровки и настройки спектрометрических приборов, расчетные и практические методы проведения измерений, расчеты активности, изучение функций создания сценариев измерений, учет аппаратурных эффектов, измерение сложных объектов, паспортизацию РАО.</w:t>
      </w:r>
    </w:p>
    <w:p>
      <w:pPr>
        <w:pStyle w:val="Style18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занятия проводятся с использованием реальных спектрометров и калибровочных источников. </w:t>
      </w:r>
    </w:p>
    <w:p>
      <w:pPr>
        <w:pStyle w:val="Style18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наших курсах будет полезно как начинающим, так и опытным специалистам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м посетить занятия по практической спектрометрии в 2025 году предлагаем заполнит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Заявку на участие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вопросы по обучению можно задать ДИРЕКТОРУ УЧЕБНОГО ЦЕНТРА Дудиной И.В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телефону 8 (903) 203 8065,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sz w:val="23"/>
          </w:rPr>
          <w:t>7679914@</w:t>
        </w:r>
        <w:r>
          <w:rPr>
            <w:rStyle w:val="InternetLink"/>
            <w:rFonts w:cs="Times New Roman" w:ascii="Times New Roman" w:hAnsi="Times New Roman"/>
            <w:b/>
            <w:sz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3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  <w:lang w:val="en-US" w:eastAsia="ru-RU"/>
          </w:rPr>
          <w:t>dudin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  <w:lang w:val="en-US" w:eastAsia="ru-RU"/>
          </w:rPr>
          <w:t>lsr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http://lsrm.ru/education/course/entry.php" TargetMode="External"/><Relationship Id="rId5" Type="http://schemas.openxmlformats.org/officeDocument/2006/relationships/hyperlink" Target="mailto:7679914@mail.ru" TargetMode="External"/><Relationship Id="rId6" Type="http://schemas.openxmlformats.org/officeDocument/2006/relationships/hyperlink" Target="mailto:dudina@lsr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9:00Z</dcterms:created>
  <dc:creator>User</dc:creator>
  <dc:description/>
  <cp:keywords/>
  <dc:language>en-US</dc:language>
  <cp:lastModifiedBy>birukov</cp:lastModifiedBy>
  <cp:lastPrinted>2014-12-19T12:27:00Z</cp:lastPrinted>
  <dcterms:modified xsi:type="dcterms:W3CDTF">2025-02-17T12:19:00Z</dcterms:modified>
  <cp:revision>3</cp:revision>
  <dc:subject/>
  <dc:title/>
</cp:coreProperties>
</file>